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44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109-4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икеля Дмитрия Владимировича, * года рождения, уроженца *, гражданина РФ, работающего председателем правления СНТ «ОГНЕБОРЕЦ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6.10.2023 </w:t>
      </w:r>
      <w:r>
        <w:rPr>
          <w:color w:val="000000"/>
          <w:sz w:val="28"/>
          <w:szCs w:val="28"/>
        </w:rPr>
        <w:t>Чикель Д.В., являясь должностным лицом – председателем правления СНТ «ОГНЕБОРЕЦ», находящегося по адресу: ХМАО-Югра г.Нягань, 3 микрорайон, дом 7, квартира 83</w:t>
      </w:r>
      <w:r>
        <w:rPr>
          <w:sz w:val="28"/>
          <w:szCs w:val="28"/>
        </w:rPr>
        <w:t xml:space="preserve">, не представила в инспекцию Федеральной налоговой службы России № 2 по ХМАО-Югре единую (упрощенную) налоговую декларацию за 9 месяцев 2023 года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икель Д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икеля Д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икеля Д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рок предоставления единой (упрощенной) налоговой декларации в соответствии с п. 2 ст. 80 </w:t>
      </w:r>
      <w:r>
        <w:rPr>
          <w:sz w:val="28"/>
          <w:szCs w:val="28"/>
        </w:rPr>
        <w:t xml:space="preserve">Налогового кодекса Российской Федерации не позднее 20 числа месяца, следующего за </w:t>
      </w:r>
      <w:r>
        <w:rPr>
          <w:sz w:val="28"/>
          <w:szCs w:val="28"/>
          <w:lang w:val="ru-RU"/>
        </w:rPr>
        <w:t>истекшим кварталом, полугодием, 9 месяцами, календарным г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ледовательно, единую (упрощенную) налоговую декларацию за 9 месяцев 2023 года необходимо было представить не позднее 20.10.2023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 нарушение этого, должностное лицо Чикель Д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единую (упрощенную) налоговую декларацию за 9 месяцев 2023 года</w:t>
      </w:r>
      <w:r>
        <w:rPr>
          <w:sz w:val="28"/>
          <w:szCs w:val="28"/>
        </w:rPr>
        <w:t xml:space="preserve"> представил в налоговый орган</w:t>
      </w:r>
      <w:r>
        <w:rPr>
          <w:sz w:val="28"/>
          <w:szCs w:val="28"/>
          <w:lang w:val="ru-RU"/>
        </w:rPr>
        <w:t xml:space="preserve"> 21.11.2023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икеля Д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437Ю об административном правонарушении                                                    от 13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икелем Д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3.06.2024, согласно которой руководителем </w:t>
      </w:r>
      <w:r>
        <w:rPr>
          <w:color w:val="000000"/>
          <w:sz w:val="28"/>
          <w:szCs w:val="28"/>
          <w:lang w:val="ru-RU"/>
        </w:rPr>
        <w:t xml:space="preserve">СНТ </w:t>
      </w:r>
      <w:r>
        <w:rPr>
          <w:color w:val="000000"/>
          <w:sz w:val="28"/>
          <w:szCs w:val="28"/>
        </w:rPr>
        <w:t>«ОГНЕБОРЕЦ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Чикель Д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икеля Д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икелю Д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икелю Д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икеля Дмитрия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